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3020</wp:posOffset>
                  </wp:positionV>
                  <wp:extent cx="474980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LOVA ÜNİVERSİTESİ 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NARCIK MESLEK YÜKSEKOKULU</w:t>
            </w:r>
          </w:p>
          <w:p>
            <w:pPr>
              <w:pStyle w:val="Heading2"/>
              <w:spacing w:lineRule="auto" w:line="240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  <w:t>ÜÇ DERS SINAVI BAŞVURU DİLEKÇES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ALOV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ÇINARCIK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Meslek Yüksekokulunuz ………………….………………………Bölümü .......................  numaralı  öğrencisiyim. 2017- 2018 Eğitim-Öğretim Yılı bahar Yarıyılı itibariyle mezun olabilmem için  …….  dersim kalmıştır. Aşağıdaki tabloda bilgilerini verdiğim dersten ders-derslerden sınava katılmak istiyoru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04"/>
        <w:gridCol w:w="3052"/>
        <w:gridCol w:w="482"/>
        <w:gridCol w:w="482"/>
        <w:gridCol w:w="513"/>
        <w:gridCol w:w="993"/>
      </w:tblGrid>
      <w:tr>
        <w:trPr>
          <w:trHeight w:val="363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Sınavına Girmek İstediğim Ders Bilgileri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o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Ad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Öğretim Üye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AKTS</w:t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</w:rPr>
        <w:t xml:space="preserve">Yalova Üniversitesi Lisans Eğitim-Öğretim Sınav Yönetmeliğinin </w:t>
      </w:r>
      <w:r>
        <w:rPr>
          <w:sz w:val="22"/>
        </w:rPr>
        <w:t>30. maddesi uyarınca üç ders sınavına girebilmek için gerekli işlemlerin yapılmasını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6"/>
        <w:gridCol w:w="3084"/>
        <w:gridCol w:w="283"/>
        <w:gridCol w:w="4851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 / .. / 201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  <w:t>Öğrenci Adı Soyadı, İmza</w:t>
            </w:r>
          </w:p>
        </w:tc>
      </w:tr>
    </w:tbl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equalWidth="false" w:sep="false">
            <w:col w:w="1440" w:space="1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6143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nışman Onay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, 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134" w:right="1134" w:gutter="0" w:header="0" w:top="851" w:footer="0" w:bottom="567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ltbilgiChar">
    <w:name w:val="Altbilgi Char"/>
    <w:qFormat/>
    <w:rPr>
      <w:lang w:val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pau</dc:creator>
  <dc:description/>
  <cp:keywords/>
  <dc:language>en-US</dc:language>
  <cp:lastModifiedBy>Mustafa</cp:lastModifiedBy>
  <cp:lastPrinted>2015-05-20T15:37:00Z</cp:lastPrinted>
  <dcterms:modified xsi:type="dcterms:W3CDTF">2018-06-22T11:56:00Z</dcterms:modified>
  <cp:revision>9</cp:revision>
  <dc:subject/>
  <dc:title>PAMUKKALE ÜNİVERSİTESİ</dc:title>
</cp:coreProperties>
</file>