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4422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LOVA ÜNİVERSİTESİ ÖĞRENCİ TEMSİLCİLİĞİ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YLIK BAŞVURU FORMU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157"/>
      </w:tblGrid>
      <w:tr>
        <w:trPr/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</w:t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1455</wp:posOffset>
                      </wp:positionV>
                      <wp:extent cx="3478530" cy="299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85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9pt;height:23.55pt;mso-wrap-distance-left:0pt;mso-wrap-distance-right:7.05pt;mso-wrap-distance-top:0pt;mso-wrap-distance-bottom:0pt;margin-top:-1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3385</wp:posOffset>
                      </wp:positionV>
                      <wp:extent cx="3478530" cy="2990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85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9pt;height:23.55pt;mso-wrap-distance-left:0pt;mso-wrap-distance-right:7.05pt;mso-wrap-distance-top:0pt;mso-wrap-distance-bottom:0pt;margin-top:-3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/Enstitü</w:t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 Adı</w:t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5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410"/>
              <w:gridCol w:w="436"/>
              <w:gridCol w:w="409"/>
              <w:gridCol w:w="435"/>
              <w:gridCol w:w="409"/>
              <w:gridCol w:w="435"/>
              <w:gridCol w:w="409"/>
              <w:gridCol w:w="435"/>
              <w:gridCol w:w="409"/>
              <w:gridCol w:w="955"/>
              <w:gridCol w:w="409"/>
            </w:tblGrid>
            <w:tr>
              <w:trPr>
                <w:trHeight w:val="458" w:hRule="atLeast"/>
              </w:trPr>
              <w:tc>
                <w:tcPr>
                  <w:tcW w:w="7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azırlık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sansüstü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ye İlk Girdiği Yıl</w:t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559"/>
              <w:gridCol w:w="559"/>
              <w:gridCol w:w="559"/>
            </w:tblGrid>
            <w:tr>
              <w:trPr>
                <w:trHeight w:val="28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734"/>
        <w:gridCol w:w="3638"/>
      </w:tblGrid>
      <w:tr>
        <w:trPr/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İli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5720</wp:posOffset>
                      </wp:positionV>
                      <wp:extent cx="1419860" cy="2794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559"/>
                                    <w:gridCol w:w="559"/>
                                    <w:gridCol w:w="55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8pt;height:22pt;mso-wrap-distance-left:7.05pt;mso-wrap-distance-right:0pt;mso-wrap-distance-top:0pt;mso-wrap-distance-bottom:0pt;margin-top:3.6pt;mso-position-vertical-relative:text;margin-left:59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ılı</w:t>
            </w:r>
          </w:p>
        </w:tc>
      </w:tr>
      <w:tr>
        <w:trPr/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duğu Lise</w:t>
            </w:r>
          </w:p>
        </w:tc>
        <w:tc>
          <w:tcPr>
            <w:tcW w:w="6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nci Temsilcisi adaylarında aranan aşağıdaki nitelikleri taşıy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niversiteye kayıtlı ve başarılı bir öğrenciyim. (Genel Not Ortalaması en az 2,00 Hazırlık Okulu ile bölümlerinin ilk yarıyılında bulunan öğrenciler için Genel Not Ortalaması henüz hesaplanmadığından başarı koşulu aranmaz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içbir siyasi partide üye veya görevli değil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Üniversiteden uzaklaştırma cezam bulunmamaktadı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çim döneminde kayıt dondurmuş bir öğrenci değilim.</w:t>
      </w:r>
    </w:p>
    <w:p>
      <w:pPr>
        <w:pStyle w:val="Normal"/>
        <w:rPr>
          <w:b/>
          <w:b/>
        </w:rPr>
      </w:pPr>
      <w:r>
        <w:rPr>
          <w:b/>
        </w:rPr>
        <w:t>Ayrıca:</w:t>
      </w:r>
    </w:p>
    <w:p>
      <w:pPr>
        <w:pStyle w:val="Normal"/>
        <w:numPr>
          <w:ilvl w:val="0"/>
          <w:numId w:val="2"/>
        </w:numPr>
        <w:rPr/>
      </w:pPr>
      <w:r>
        <w:rPr/>
        <w:t>Yalova Üniversitesi Öğrenci Konseyi Yönergesi’nin tüm ilgili maddelerine uyacağı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çim Kurulu ve Rektörlük’ün bu konuda yayımlayacağı tüm duyuruları izleyeceğim ve uyacağım.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1596"/>
        <w:gridCol w:w="2520"/>
      </w:tblGrid>
      <w:tr>
        <w:trPr/>
        <w:tc>
          <w:tcPr>
            <w:tcW w:w="258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İmza 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Kabul ve Kontrol Eden</w:t>
      </w:r>
    </w:p>
    <w:tbl>
      <w:tblPr>
        <w:tblW w:w="586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1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 :</w:t>
            </w:r>
          </w:p>
        </w:tc>
      </w:tr>
      <w:tr>
        <w:trPr>
          <w:trHeight w:val="487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:</w:t>
            </w:r>
          </w:p>
        </w:tc>
      </w:tr>
      <w:tr>
        <w:trPr>
          <w:trHeight w:val="461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i w:val="false"/>
        <w:shadow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shadow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shadow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shadow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shadow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shadow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hadow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hadow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hadow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hadow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hadow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hadow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5:00Z</dcterms:created>
  <dc:creator>AİDATA</dc:creator>
  <dc:description/>
  <cp:keywords/>
  <dc:language>en-US</dc:language>
  <cp:lastModifiedBy>nurcan</cp:lastModifiedBy>
  <dcterms:modified xsi:type="dcterms:W3CDTF">2013-10-08T11:05:00Z</dcterms:modified>
  <cp:revision>2</cp:revision>
  <dc:subject/>
  <dc:title/>
</cp:coreProperties>
</file>