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KAYIT İÇİN GEREKLİ BELGELER:</w:t>
      </w:r>
    </w:p>
    <w:p>
      <w:pPr>
        <w:pStyle w:val="NormalWeb"/>
        <w:rPr/>
      </w:pPr>
      <w:r>
        <w:rPr>
          <w:rStyle w:val="StrongEmphasis"/>
        </w:rPr>
        <w:t>1-)</w:t>
      </w:r>
      <w:r>
        <w:rPr/>
        <w:t xml:space="preserve"> Lise diplomasının veya yeni tarihli mezuniyet belgesinin aslı</w:t>
      </w:r>
    </w:p>
    <w:p>
      <w:pPr>
        <w:pStyle w:val="NormalWeb"/>
        <w:rPr/>
      </w:pPr>
      <w:r>
        <w:rPr>
          <w:rStyle w:val="StrongEmphasis"/>
        </w:rPr>
        <w:t>2-)</w:t>
      </w:r>
      <w:r>
        <w:rPr/>
        <w:t xml:space="preserve"> ÖSYS sonuç belgesinin internet çıktısı.</w:t>
      </w:r>
    </w:p>
    <w:p>
      <w:pPr>
        <w:pStyle w:val="NormalWeb"/>
        <w:rPr/>
      </w:pPr>
      <w:r>
        <w:rPr>
          <w:rStyle w:val="StrongEmphasis"/>
        </w:rPr>
        <w:t>3-)</w:t>
      </w:r>
      <w:r>
        <w:rPr/>
        <w:t xml:space="preserve"> Fotoğraflı nüfus cüzdanının aslı ve fotokopisi (Noter onayına gerek yoktur).</w:t>
      </w:r>
    </w:p>
    <w:p>
      <w:pPr>
        <w:pStyle w:val="NormalWeb"/>
        <w:rPr/>
      </w:pPr>
      <w:r>
        <w:rPr>
          <w:rStyle w:val="StrongEmphasis"/>
        </w:rPr>
        <w:t>4-)</w:t>
      </w:r>
      <w:r>
        <w:rPr/>
        <w:t xml:space="preserve"> Katkı payı ödendi belgesi</w:t>
      </w:r>
      <w:r>
        <w:rPr>
          <w:rStyle w:val="StrongEmphasis"/>
        </w:rPr>
        <w:t xml:space="preserve">.(Sadece ikinci Öğretim ve İşletme (ingilizce)UOLP (Leeds Metropolitan öğrencileri ödeyeceklerdir.) </w:t>
      </w:r>
      <w:hyperlink r:id="rId2">
        <w:r>
          <w:rPr>
            <w:rStyle w:val="InternetLink"/>
            <w:b/>
            <w:bCs/>
          </w:rPr>
          <w:t>Harç miktarlarını öğrenmek için tıklayınız.</w:t>
        </w:r>
      </w:hyperlink>
      <w:r>
        <w:rPr>
          <w:rStyle w:val="StrongEmphasis"/>
        </w:rPr>
        <w:t> </w:t>
      </w:r>
      <w:r>
        <w:rPr/>
        <w:t>Öğrenci adaylarının harç miktarlarını ödeyerek kayda gelmeleri gerekmektedir.</w:t>
      </w:r>
    </w:p>
    <w:p>
      <w:pPr>
        <w:pStyle w:val="NormalWeb"/>
        <w:rPr/>
      </w:pPr>
      <w:r>
        <w:rPr>
          <w:rStyle w:val="StrongEmphasis"/>
        </w:rPr>
        <w:t>5-)</w:t>
      </w:r>
      <w:r>
        <w:rPr/>
        <w:t xml:space="preserve"> 1991 ve daha önceki yıllarda doğmuş erkek adaylar için askerlik şubelerinden alınacak Askerlik Durum Belgesi (Askerliğini yapmış olanlar için terhis belgesinin aslı).</w:t>
      </w:r>
    </w:p>
    <w:p>
      <w:pPr>
        <w:pStyle w:val="NormalWeb"/>
        <w:rPr/>
      </w:pPr>
      <w:r>
        <w:rPr>
          <w:rStyle w:val="StrongEmphasis"/>
        </w:rPr>
        <w:t>6-)</w:t>
      </w:r>
      <w:r>
        <w:rPr/>
        <w:t xml:space="preserve"> Son altı ay içinde, mevzuata uygun şekilde çekilmiş 4 adet vesikalık fotoğraf.</w:t>
      </w:r>
    </w:p>
    <w:p>
      <w:pPr>
        <w:pStyle w:val="NormalWeb"/>
        <w:rPr/>
      </w:pPr>
      <w:r>
        <w:rPr/>
        <w:t>(*) Üniversitemizi dikey geçişle kazanan öğrenciler (yukarıda belirtilen kayıt tarihlerinde) lise diplomasının aslı ile birlikte ayrıca önlisans diploması veya önlisans bitirme belgesinin aslını da getirmek zorundadırlar.</w:t>
      </w:r>
    </w:p>
    <w:p>
      <w:pPr>
        <w:pStyle w:val="NormalWeb"/>
        <w:jc w:val="both"/>
        <w:rPr/>
      </w:pPr>
      <w:r>
        <w:rPr>
          <w:rStyle w:val="StrongEmphasis"/>
        </w:rPr>
        <w:t>10-) ÖZEL GÜVENLİK VE KORUMA:</w:t>
      </w:r>
      <w:r>
        <w:rPr/>
        <w:t xml:space="preserve"> Kayıt için tam teşekküllü resmi bir hastaneden, bu mesleği yapmayı engelleyecek fiziki ve ruhsal engeli olmadığını, heyet raporu alınması ve adayların sabıka kaydının olmaması gereki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u w:val="single"/>
        </w:rPr>
        <w:t>NOT :</w:t>
      </w:r>
      <w:r>
        <w:rPr/>
        <w:t>Bu belgeleri temin ederek kayda gelirken yanınızda getiriniz. Kayıtta kullanacağınız belgelerin fotokopilerini çektiriniz ve yanınızda bulundurunuz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               </w:t>
      </w:r>
      <w:r>
        <w:rPr>
          <w:rStyle w:val="StrongEmphasis"/>
          <w:u w:val="single"/>
        </w:rPr>
        <w:t xml:space="preserve">ÖNEMLİ AÇIKLAMALA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Öğrenciler kayıt için bizzat kendileri başvuracaklardır. Kayıt için mazeretli olanların noterden alacakları </w:t>
      </w:r>
      <w:r>
        <w:rPr>
          <w:rStyle w:val="StrongEmphasis"/>
        </w:rPr>
        <w:t>“Vekaletname</w:t>
      </w:r>
      <w:r>
        <w:rPr/>
        <w:t>” ile kaydı yaptırılabil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ta ile kayıt yapılma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11 Sayılı Askerlik Kanunu Hükümleri’ne ve bu konuda Milli Savunma Bakanlığı’nca yayınlanan prensip emirlerine göre askerlik hizmetlerini erteleme hakkı bulunmayanlar, yükseköğretim programlarına kayıt yaptıramazla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547 sayılı kanunun 54. maddesine göre daha önce bir yükseköğretim kurumundan disiplin suçu nedeniyle çıkarma cezası verilenler, başka yükseköğretim programlarına kayıt yaptıramazlar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ova.edu.tr/Files/UserFiles/44/2013-2014_HARC_MIKTARLARI_yeni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0:00Z</dcterms:created>
  <dc:creator>yalçın murat aktaş</dc:creator>
  <dc:description/>
  <cp:keywords/>
  <dc:language>en-US</dc:language>
  <cp:lastModifiedBy>Memur</cp:lastModifiedBy>
  <dcterms:modified xsi:type="dcterms:W3CDTF">2013-10-04T07:35:00Z</dcterms:modified>
  <cp:revision>3</cp:revision>
  <dc:subject/>
  <dc:title/>
</cp:coreProperties>
</file>