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3773"/>
        <w:gridCol w:w="2322"/>
        <w:gridCol w:w="2397"/>
      </w:tblGrid>
      <w:tr>
        <w:trPr>
          <w:trHeight w:val="1515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808355" cy="1009650"/>
                  <wp:effectExtent l="0" t="0" r="0" b="0"/>
                  <wp:docPr id="1" name="Resi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35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.C.</w:t>
            </w:r>
          </w:p>
          <w:p>
            <w:pPr>
              <w:pStyle w:val="Normal"/>
              <w:tabs>
                <w:tab w:val="clear" w:pos="708"/>
                <w:tab w:val="left" w:pos="1515" w:leader="none"/>
                <w:tab w:val="center" w:pos="5220" w:leader="none"/>
              </w:tabs>
              <w:spacing w:lineRule="auto" w:line="276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YALOVA ÜNİVERSİTESİ</w:t>
            </w:r>
          </w:p>
          <w:p>
            <w:pPr>
              <w:pStyle w:val="Normal"/>
              <w:spacing w:lineRule="auto" w:line="276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  <w:sz w:val="22"/>
              </w:rPr>
              <w:t xml:space="preserve">ÇINARCIK MESLEK YÜKSEKOKULU 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inline distT="0" distB="0" distL="0" distR="0">
                  <wp:extent cx="810895" cy="1000125"/>
                  <wp:effectExtent l="0" t="0" r="0" b="0"/>
                  <wp:docPr id="2" name="Resi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si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36" r="-4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89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2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u w:val="single"/>
              </w:rPr>
              <w:t>Ek Sınav Başvuru Formu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38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Adı - Soyadı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Bölümü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Numarası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Sınıf/Şube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447" w:hRule="atLeast"/>
        </w:trPr>
        <w:tc>
          <w:tcPr>
            <w:tcW w:w="10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141605</wp:posOffset>
                      </wp:positionV>
                      <wp:extent cx="6512560" cy="400494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12560" cy="40049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T.C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YALOVA ÜNİVERSİTESİ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ÇINARCIK MESLEK YÜKSEKOKULU MÜDÜRLÜĞÜ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2"/>
                                    </w:rPr>
                                    <w:t>Meslek Yüksekokulunuz ………………….………………………Bölümü .......................  numaralı  öğrencisiyim.Azami öğretim süresini tamamladığım için alttaki derslerden ek sınava girmek istiyorum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sm:                                                                                                                                 Tarih/İmza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E-Mail 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tbl>
                                  <w:tblPr>
                                    <w:tblW w:w="9767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6"/>
                                    <w:gridCol w:w="1211"/>
                                    <w:gridCol w:w="2506"/>
                                    <w:gridCol w:w="1682"/>
                                    <w:gridCol w:w="1629"/>
                                    <w:gridCol w:w="2283"/>
                                  </w:tblGrid>
                                  <w:tr>
                                    <w:trPr>
                                      <w:trHeight w:val="692" w:hRule="atLeast"/>
                                    </w:trPr>
                                    <w:tc>
                                      <w:tcPr>
                                        <w:tcW w:w="166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Dersin Kod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Dersin Ad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Dersin Türü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(Zorunlu / Seçmeli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Sınav Tarih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Öğretim Elemanı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8" w:hRule="atLeast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8" w:hRule="atLeast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8" w:hRule="atLeast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8" w:hRule="atLeast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8" w:hRule="atLeast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</w:rPr>
                                    <w:t>Ek 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12.8pt;height:315.35pt;mso-wrap-distance-left:9.05pt;mso-wrap-distance-right:9.05pt;mso-wrap-distance-top:0pt;mso-wrap-distance-bottom:0pt;margin-top:11.15pt;mso-position-vertical-relative:text;margin-left:1.5pt;mso-position-horizontal-relative:text"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T.C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YALOVA ÜNİVERSİTESİ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ÇINARCIK MESLEK YÜKSEKOKULU MÜDÜRLÜĞÜ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</w:rPr>
                              <w:t>Meslek Yüksekokulunuz ………………….………………………Bölümü .......................  numaralı  öğrencisiyim.Azami öğretim süresini tamamladığım için alttaki derslerden ek sınava girmek istiyorum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Gsm:                                                                                                                                 Tarih/İmza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E-Mail 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tbl>
                            <w:tblPr>
                              <w:tblW w:w="976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"/>
                              <w:gridCol w:w="1211"/>
                              <w:gridCol w:w="2506"/>
                              <w:gridCol w:w="1682"/>
                              <w:gridCol w:w="1629"/>
                              <w:gridCol w:w="2283"/>
                            </w:tblGrid>
                            <w:tr>
                              <w:trPr>
                                <w:trHeight w:val="692" w:hRule="atLeast"/>
                              </w:trPr>
                              <w:tc>
                                <w:tcPr>
                                  <w:tcW w:w="16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Dersin Kodu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Dersin Adı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Dersin Türü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  <w:t>(Zorunlu / Seçmeli)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Sınav Tarihi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Öğretim Eleman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Ek 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167" w:leader="none"/>
                <w:tab w:val="center" w:pos="5203" w:leader="none"/>
              </w:tabs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33020</wp:posOffset>
                      </wp:positionV>
                      <wp:extent cx="6512560" cy="352996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12560" cy="35299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.C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YALOVA ÜNİVERSİTES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ÇINARCIK MESLEK YÜKSEKOKULU MÜDÜRLÜĞ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……………………………………………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BÖLÜM BAŞKANLIĞ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Sayı: 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6022006-302.04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-                                                                                                       Tarih :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Konu: Mazeret Sınav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Meslek Yüksekokulunuz; ………………Programı …………….. numaralı öğrencisi ………………………. Yukarıda belirtilen derslerde başarısız olmuştur. Müdürlüğümüzce ilan edilen tarihlerde ek  sınavlarının yapılması hususunda gereğini bilgilerinize rica ederim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ÖLÜM BAŞKAN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KLER   1- Transkript  (……. Sayfa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12.8pt;height:277.95pt;mso-wrap-distance-left:9.05pt;mso-wrap-distance-right:9.05pt;mso-wrap-distance-top:0pt;mso-wrap-distance-bottom:0pt;margin-top:2.6pt;mso-position-vertical-relative:text;margin-left:1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.C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YALOVA ÜNİVERSİTES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ÇINARCIK MESLEK YÜKSEKOKULU MÜDÜRLÜĞ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……………………………………………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ÖLÜM BAŞKANLIĞ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Sayı: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66022006-302.04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-                                                                                                       Tarih :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Konu: Mazeret Sınavı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Meslek Yüksekokulunuz; ………………Programı …………….. numaralı öğrencisi ………………………. Yukarıda belirtilen derslerde başarısız olmuştur. Müdürlüğümüzce ilan edilen tarihlerde ek  sınavlarının yapılması hususunda gereğini bilgilerinize rica ederim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BÖLÜM BAŞKAN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KLER   1- Transkript  (……. Sayfa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Form No : 66.000.F.0…; Revizyon Tarihi : ………………….. ; Revizyon : 00</w:t>
      </w:r>
    </w:p>
    <w:p>
      <w:pPr>
        <w:pStyle w:val="Normal"/>
        <w:spacing w:lineRule="auto" w:line="27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720" w:right="746" w:gutter="0" w:header="0" w:top="32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7:53:00Z</dcterms:created>
  <dc:creator>ahmet</dc:creator>
  <dc:description/>
  <cp:keywords/>
  <dc:language>en-US</dc:language>
  <cp:lastModifiedBy>Özge BİRKAN_</cp:lastModifiedBy>
  <cp:lastPrinted>2013-10-09T10:05:00Z</cp:lastPrinted>
  <dcterms:modified xsi:type="dcterms:W3CDTF">2018-12-25T07:28:00Z</dcterms:modified>
  <cp:revision>3</cp:revision>
  <dc:subject/>
  <dc:title>T</dc:title>
</cp:coreProperties>
</file>